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309" w:leader="none"/>
        </w:tabs>
        <w:ind w:right="480" w:hanging="0"/>
        <w:rPr>
          <w:rFonts w:ascii="Sylfaen" w:hAnsi="Sylfaen" w:cs="Cambria"/>
          <w:lang w:val="en-US"/>
        </w:rPr>
      </w:pPr>
      <w:r>
        <w:rPr>
          <w:rFonts w:cs="Sylfaen" w:ascii="Sylfaen" w:hAnsi="Sylfaen"/>
          <w:lang w:val="en-US"/>
        </w:rPr>
        <w:t xml:space="preserve">                                         </w:t>
      </w:r>
    </w:p>
    <w:p>
      <w:pPr>
        <w:pStyle w:val="Mechtex"/>
        <w:ind w:left="3600" w:firstLine="720"/>
        <w:jc w:val="right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  <w:t xml:space="preserve">Հավելված </w:t>
      </w:r>
      <w:r>
        <w:rPr>
          <w:rFonts w:cs="Sylfaen" w:ascii="Sylfaen" w:hAnsi="Sylfaen"/>
          <w:spacing w:val="-2"/>
          <w:szCs w:val="22"/>
        </w:rPr>
        <w:t>N 1</w:t>
      </w:r>
    </w:p>
    <w:p>
      <w:pPr>
        <w:pStyle w:val="Mechtex"/>
        <w:ind w:left="4320" w:hanging="0"/>
        <w:jc w:val="right"/>
        <w:rPr>
          <w:rFonts w:ascii="Sylfaen" w:hAnsi="Sylfaen" w:cs="Sylfaen"/>
          <w:spacing w:val="4"/>
        </w:rPr>
      </w:pPr>
      <w:r>
        <w:rPr>
          <w:rFonts w:eastAsia="Sylfaen" w:cs="Sylfaen" w:ascii="Sylfaen" w:hAnsi="Sylfaen"/>
          <w:spacing w:val="4"/>
        </w:rPr>
        <w:t xml:space="preserve">         </w:t>
      </w:r>
      <w:r>
        <w:rPr>
          <w:rFonts w:cs="Sylfaen" w:ascii="Sylfaen" w:hAnsi="Sylfaen"/>
          <w:spacing w:val="4"/>
        </w:rPr>
        <w:t>ՀՀ կառավարության 2017  թվականի</w:t>
      </w:r>
    </w:p>
    <w:p>
      <w:pPr>
        <w:pStyle w:val="Normal"/>
        <w:spacing w:lineRule="auto" w:line="360"/>
        <w:jc w:val="right"/>
        <w:rPr>
          <w:rFonts w:ascii="Sylfaen" w:hAnsi="Sylfaen" w:cs="Sylfaen"/>
          <w:spacing w:val="-2"/>
          <w:sz w:val="22"/>
          <w:szCs w:val="22"/>
          <w:lang w:val="en-US"/>
        </w:rPr>
      </w:pPr>
      <w:r>
        <w:rPr>
          <w:rFonts w:cs="Sylfaen" w:ascii="Sylfaen" w:hAnsi="Sylfaen"/>
          <w:spacing w:val="-8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          </w:t>
      </w:r>
      <w:r>
        <w:rPr>
          <w:rFonts w:cs="Sylfaen" w:ascii="Sylfaen" w:hAnsi="Sylfaen"/>
          <w:spacing w:val="-2"/>
          <w:sz w:val="22"/>
          <w:szCs w:val="22"/>
        </w:rPr>
        <w:t>ապրիլ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13 -</w:t>
      </w:r>
      <w:r>
        <w:rPr>
          <w:rFonts w:cs="Sylfaen" w:ascii="Sylfaen" w:hAnsi="Sylfaen"/>
          <w:spacing w:val="-2"/>
          <w:sz w:val="22"/>
          <w:szCs w:val="22"/>
        </w:rPr>
        <w:t>ի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N 390 - </w:t>
      </w:r>
      <w:r>
        <w:rPr>
          <w:rFonts w:cs="Sylfaen" w:ascii="Sylfaen" w:hAnsi="Sylfaen"/>
          <w:spacing w:val="-2"/>
          <w:sz w:val="22"/>
          <w:szCs w:val="22"/>
        </w:rPr>
        <w:t>Ն</w:t>
      </w:r>
      <w:r>
        <w:rPr>
          <w:rFonts w:cs="Sylfaen" w:ascii="Sylfaen" w:hAnsi="Sylfaen"/>
          <w:spacing w:val="-2"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spacing w:val="-2"/>
          <w:sz w:val="22"/>
          <w:szCs w:val="22"/>
        </w:rPr>
        <w:t>որոշման</w:t>
      </w:r>
    </w:p>
    <w:p>
      <w:pPr>
        <w:pStyle w:val="Mechtex"/>
        <w:rPr>
          <w:rFonts w:ascii="Sylfaen" w:hAnsi="Sylfaen" w:cs="Wingdings 3"/>
          <w:spacing w:val="-2"/>
          <w:sz w:val="22"/>
          <w:szCs w:val="22"/>
          <w:lang w:val="en-US"/>
        </w:rPr>
      </w:pPr>
      <w:r>
        <w:rPr>
          <w:rFonts w:cs="Wingdings 3" w:ascii="Sylfaen" w:hAnsi="Sylfaen"/>
          <w:spacing w:val="-2"/>
          <w:sz w:val="22"/>
          <w:szCs w:val="22"/>
          <w:lang w:val="en-US"/>
        </w:rPr>
      </w:r>
    </w:p>
    <w:p>
      <w:pPr>
        <w:pStyle w:val="Normal"/>
        <w:ind w:right="480" w:hanging="0"/>
        <w:jc w:val="right"/>
        <w:rPr/>
      </w:pPr>
      <w:r>
        <w:rPr>
          <w:rFonts w:cs="Sylfaen" w:ascii="Sylfaen" w:hAnsi="Sylfaen"/>
          <w:lang w:val="en-US"/>
        </w:rPr>
        <w:t>Հաստատում եմ`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&lt;Ստեփանավանի բժշկական կենտրոն&gt;&gt; ՓԲԸ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նօրեն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-------------------------------</w:t>
      </w:r>
    </w:p>
    <w:p>
      <w:pPr>
        <w:pStyle w:val="Normal"/>
        <w:jc w:val="right"/>
        <w:rPr/>
      </w:pPr>
      <w:r>
        <w:rPr>
          <w:rFonts w:cs="Sylfaen" w:ascii="Sylfaen" w:hAnsi="Sylfaen"/>
          <w:lang w:val="en-US"/>
        </w:rPr>
        <w:t>23.01.2018թ.</w:t>
      </w:r>
    </w:p>
    <w:p>
      <w:pPr>
        <w:pStyle w:val="Mechtex"/>
        <w:rPr>
          <w:rFonts w:ascii="Sylfaen" w:hAnsi="Sylfaen" w:cs="Wingdings 3"/>
          <w:sz w:val="16"/>
          <w:lang w:val="en-US"/>
        </w:rPr>
      </w:pPr>
      <w:r>
        <w:rPr>
          <w:rFonts w:cs="Wingdings 3" w:ascii="Sylfaen" w:hAnsi="Sylfaen"/>
          <w:sz w:val="16"/>
          <w:lang w:val="en-US"/>
        </w:rPr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Ձ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Ե</w:t>
      </w:r>
      <w:r>
        <w:rPr>
          <w:rFonts w:cs="Wingdings 3" w:ascii="Sylfaen" w:hAnsi="Sylfaen"/>
        </w:rPr>
        <w:t xml:space="preserve"> </w:t>
      </w:r>
      <w:r>
        <w:rPr>
          <w:rFonts w:cs="Sylfaen" w:ascii="Sylfaen" w:hAnsi="Sylfaen"/>
          <w:lang w:val="hy-AM"/>
        </w:rPr>
        <w:t>Վ</w:t>
      </w:r>
    </w:p>
    <w:p>
      <w:pPr>
        <w:pStyle w:val="Mechtex"/>
        <w:jc w:val="left"/>
        <w:rPr>
          <w:rFonts w:ascii="Sylfaen" w:hAnsi="Sylfaen" w:cs="Sylfaen"/>
          <w:sz w:val="12"/>
        </w:rPr>
      </w:pPr>
      <w:r>
        <w:rPr>
          <w:rFonts w:cs="Sylfaen" w:ascii="Sylfaen" w:hAnsi="Sylfaen"/>
          <w:sz w:val="12"/>
        </w:rPr>
      </w:r>
    </w:p>
    <w:p>
      <w:pPr>
        <w:pStyle w:val="Mechtex"/>
        <w:rPr>
          <w:rFonts w:ascii="Sylfaen" w:hAnsi="Sylfaen" w:cs="Times New Roman"/>
        </w:rPr>
      </w:pPr>
      <w:r>
        <w:rPr>
          <w:rFonts w:cs="Sylfaen" w:ascii="Sylfaen" w:hAnsi="Sylfaen"/>
          <w:lang w:val="hy-AM"/>
        </w:rPr>
        <w:t>ՊԵՏԱԿԱ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ՅՈՒՋԵ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Ն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ԵԼԻՔ</w:t>
      </w:r>
      <w:r>
        <w:rPr>
          <w:rFonts w:cs="Times New Roman" w:ascii="Sylfaen" w:hAnsi="Sylfaen"/>
          <w:lang w:val="hy-AM"/>
        </w:rPr>
        <w:t xml:space="preserve"> </w:t>
      </w:r>
    </w:p>
    <w:p>
      <w:pPr>
        <w:pStyle w:val="Mechtex"/>
        <w:rPr>
          <w:rFonts w:ascii="Sylfaen" w:hAnsi="Sylfaen" w:cs="Wingdings 3"/>
        </w:rPr>
      </w:pPr>
      <w:r>
        <w:rPr>
          <w:rFonts w:cs="Sylfaen" w:ascii="Sylfaen" w:hAnsi="Sylfaen"/>
          <w:lang w:val="hy-AM"/>
        </w:rPr>
        <w:t>ԳՆՈՒՄՆԵՐԻ</w:t>
      </w:r>
      <w:r>
        <w:rPr>
          <w:rFonts w:cs="Times New Rom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Ի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&lt;&lt;Ստեփանավանի բժշկական կենտրոն&gt;&gt; ՓԲԸ  2018թ. գնումների  փոփոխված  նախնական պլան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Sylfaen" w:ascii="Sylfaen" w:hAnsi="Sylfaen"/>
        </w:rPr>
        <w:t>Պատվիրատու</w:t>
      </w:r>
      <w:r>
        <w:rPr>
          <w:rFonts w:cs="Sylfaen" w:ascii="Sylfaen" w:hAnsi="Sylfaen"/>
          <w:lang w:val="en-US"/>
        </w:rPr>
        <w:t xml:space="preserve">`   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>&lt;&lt;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Ստեփանավանի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բժշկակա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կենտրոն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  <w:lang w:val="en-US"/>
        </w:rPr>
        <w:t xml:space="preserve">&gt;&gt; </w:t>
      </w:r>
      <w:r>
        <w:rPr>
          <w:rFonts w:cs="Sylfaen" w:ascii="Sylfaen" w:hAnsi="Sylfaen"/>
          <w:b/>
          <w:bCs/>
          <w:i/>
          <w:iCs/>
          <w:sz w:val="28"/>
          <w:szCs w:val="28"/>
          <w:u w:val="single"/>
        </w:rPr>
        <w:t>ՓԲ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րատեսչ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Ծրագիրը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en-US"/>
        </w:rPr>
        <w:t xml:space="preserve">  - </w:t>
      </w:r>
      <w:r>
        <w:rPr>
          <w:rFonts w:cs="Sylfaen" w:ascii="Sylfaen" w:hAnsi="Sylfaen"/>
          <w:b/>
          <w:bCs/>
          <w:i/>
          <w:iCs/>
          <w:u w:val="single"/>
          <w:lang w:val="en-US"/>
        </w:rPr>
        <w:t>ապրանքներ, աշխատանքներ, ծառայություններ</w:t>
      </w:r>
    </w:p>
    <w:p>
      <w:pPr>
        <w:pStyle w:val="Normal"/>
        <w:rPr/>
      </w:pPr>
      <w:r>
        <w:rPr>
          <w:rFonts w:cs="Sylfaen" w:ascii="Sylfaen" w:hAnsi="Sylfaen"/>
        </w:rPr>
        <w:t>Բաժին</w:t>
      </w:r>
      <w:r>
        <w:rPr>
          <w:rFonts w:cs="Sylfaen" w:ascii="Sylfaen" w:hAnsi="Sylfaen"/>
          <w:lang w:val="en-US"/>
        </w:rPr>
        <w:t xml:space="preserve">-07,  </w:t>
      </w:r>
      <w:r>
        <w:rPr>
          <w:rFonts w:cs="Sylfaen" w:ascii="Sylfaen" w:hAnsi="Sylfaen"/>
        </w:rPr>
        <w:t>խումբ</w:t>
      </w:r>
      <w:r>
        <w:rPr>
          <w:rFonts w:cs="Sylfaen" w:ascii="Sylfaen" w:hAnsi="Sylfaen"/>
          <w:lang w:val="en-US"/>
        </w:rPr>
        <w:t xml:space="preserve">-02,  </w:t>
      </w:r>
      <w:r>
        <w:rPr>
          <w:rFonts w:cs="Sylfaen" w:ascii="Sylfaen" w:hAnsi="Sylfaen"/>
        </w:rPr>
        <w:t>դաս</w:t>
      </w:r>
      <w:r>
        <w:rPr>
          <w:rFonts w:cs="Sylfaen" w:ascii="Sylfaen" w:hAnsi="Sylfaen"/>
          <w:lang w:val="en-US"/>
        </w:rPr>
        <w:t xml:space="preserve">-01 ,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en-US"/>
        </w:rPr>
        <w:t>-01,02,03,0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ախ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առն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սակարգման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3.01.2018թ</w:t>
      </w:r>
    </w:p>
    <w:tbl>
      <w:tblPr>
        <w:tblW w:w="151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7491"/>
        <w:gridCol w:w="833"/>
        <w:gridCol w:w="1435"/>
        <w:gridCol w:w="1263"/>
        <w:gridCol w:w="1325"/>
        <w:gridCol w:w="1381"/>
      </w:tblGrid>
      <w:tr>
        <w:trPr>
          <w:trHeight w:val="509" w:hRule="atLeast"/>
        </w:trPr>
        <w:tc>
          <w:tcPr>
            <w:tcW w:w="9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րկայի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ը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վո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նը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ջան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ածկագի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ս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Մ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br/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սակարգման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նման ձև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Ապրանքնե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  <w:t>ր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>Դեղորայք և պատվաստանյութեր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0" w:name="_Hlk472523481"/>
            <w:bookmarkStart w:id="1" w:name="OLE_LINK9"/>
            <w:bookmarkStart w:id="2" w:name="OLE_LINK8"/>
            <w:bookmarkStart w:id="3" w:name="OLE_LINK7"/>
            <w:bookmarkStart w:id="4" w:name="_Hlk496263370"/>
            <w:bookmarkStart w:id="5" w:name="OLE_LINK47"/>
            <w:bookmarkStart w:id="6" w:name="OLE_LINK46"/>
            <w:bookmarkStart w:id="7" w:name="_Hlk485202720"/>
            <w:bookmarkStart w:id="8" w:name="OLE_LINK33"/>
            <w:bookmarkStart w:id="9" w:name="OLE_LINK32"/>
            <w:bookmarkStart w:id="10" w:name="_Hlk501458967"/>
            <w:bookmarkStart w:id="11" w:name="OLE_LINK16"/>
            <w:bookmarkStart w:id="12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Sylfaen" w:ascii="Sylfaen" w:hAnsi="Sylfaen"/>
                <w:sz w:val="20"/>
              </w:rPr>
              <w:t>336912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դենոզին-5-եռֆոսֆատոհիստիդի-նատ մագնեզիումի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) եռկալիումական աղի օկտահիդրատ նատրիումի քլորիդով   1%/1մլ,    adenosintriphosphate (adenosintriphosphate disodium)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կտիվացված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ուխ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    25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                                                    activated charco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բրօքսոլ (ամբրօքսոլի հիդրոքլորիդ) 30մգ,                                                                                                      ambroxol 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բրօքսոլ (ամբրօքսոլի հիդրոքլորիդ)  3մգ/մլ,   100մլ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mbroxo(ambrox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լաստիկե տար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ինոկապրոնաթթու  50մգ/մլ,  250մլ                                                                                                                                                                                                                               aminocapro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րդարոն (ամիոդարոնի հիդրոքլորիդ) 50մգ/մլ,    3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amiodarone (amiodaro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պուլա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5մգ,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լոդիպին (ամլոդիպինի բեզիլատ)   10մգ,                                                                                                                                                                                                                                                               amlodipine (amlodipine besilate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ամօքսիցիլին (ամօքսիցիլինի տրիհիդրատ) 500մգ,                                                                                                                                                                                                                                                     amoxicillin (amoxicillin trihyd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մօքսիցիլին (ամօքսիցիլինի տրիհիդրատ), քլավուլանաթթու (կալիումի քլավուլանատ)   125մգ/5մլ+ 31,25մգ/5մլ,  25գ    100մլ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moxicill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rihydr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i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otassium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lavulan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5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օքսիցիլին (ամօքսիցիլինի տրիհիդրատ), քլավուլանաթթու (կալիումի քլավուլանատ) 250մգ/5մլ+62,5մգ/5մլ, 25գ       100մլ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պիցիլին (ամպիցիլինի նատրիում)   1000մգ,                              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ոնիումի սպիրտ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լակ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սկորբինաթթու  50մգ,                                                                              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րաժե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 100մգ,                                                                                                                                                                                                            acetylsalicy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իումի հիդրօքսիդ, մագնեզիումի հիդրօքսիդ , 400ՄԳ+400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տենոլոլ    50մգ,                                                                                                                                                                                                                             aten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ոպին (ատրոպինի սուլֆատ)   1մգ/մլ,  1մլ                                                                              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լբենդազոլ   400մգ                                                                                      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   24մգ/մլ,   5մլ  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6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ցետիլսալիցիլաթթու, մագնեզիումի հիդրօքսիդ 150մգ+30.39մգ)                                                         acetylsalicylic acid, magnesium hydrox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կորբինաթթու     50մգ/մլ,    2մլ                                                                                                    ascorb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րակուրիում (ատրակուրիումի բեզիլատ)     10մգ/մլ,      2,5մլ                                                                                                                                                                                                  atracurium (atracurium besil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պիվակային (բուպիվակայինի հիդրոքլորիդ)   5մգ/մլ, 4մլ                                                                                                                                                         bupivacaine (bupiv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մբրօքսոլ (ամբրօքսոլի հիդրոքլորիդ), սալբուտամոլ (սալբուտամոլի սուլֆատ), գուայֆենեզին    15մգ/5մլ+1մ/5մլգ+ 50մգ/5մլ,    100մ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mbroxol (ambroxol hydrochloride), salbutamol (salbutamol sulfate), guaifenes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, պիտոֆենոն (պիտոֆենոնի հիդրոքլորիդ), ֆենպիվերինիում բրոմիդ     250մգ/5մլ+ 10մգ/5մլ+ 0,1մգ/5մլ,       5մլ                                                                                   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բհիդրոլ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100մգ,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bhydr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իսոպրոլոլ     5մգ                                                                                                                                                               bisopro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բիսակոդիլ         5մգ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isacod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4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նդազոլ (բենդազոլի հիդրոքլորիդ)  10մգ/մլ,  5մլ                                                                                                                                                                                                       bendazol (bendaz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2.11գ                                                    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իցերոլ          1գ                                                                                                                   glyc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ոմիկներ ուղիղաղիքայի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իտրոգլիցերին   5մգ/մլ,    2մլ                                                                                                                                                                                                                                nitroglycerin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լիցերիլի եռնիտրատ           0.5մգ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glyceryl tr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ենտամիցին (գենտամիցինի սուլֆատ) 80մգ/2մլ,    1մլ                                                                                                                                                                                                        gentamicin (gentamicin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քստրոզ  400մգ/մլ,     5մլ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տրոզ           100մգ/մլ,    200մլ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քստրոզ 50մգ/մլ,  250մլ,                                                                                                                                                                                                                                        dextro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4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քսամեթազոն (դեքսամեթազոնի նատրիումական ֆոսֆատ) 4մգ/մլ,   1մլ                                                                       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իազեպամ    10մգ/2մլ,       2մլ                                                                                                                                   diazep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գօքսին         0,25մգ,                                                                                                                               digox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կլոֆենակ (դիկլոֆենակի նատրիում)  50մգ,                                                                                                                                                                                                                    diclofenac (diclofenac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ֆենհիդրամին (դիֆենհիդրամինի հիդրոքլորիդ)    10մգ/մլ,     1մլ                                                                                        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ուքսամեթոնիում (սուքսամեթոնիումի յոդիդ)  20մգ/մլ,                                                                      5մլ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uxamethonium (suxamethonium iod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պամին (դոպամինի հիդրոքլորիդ)    40մգ/մլ,    5մլ                                                                                                                                                                                                                                                                dopamine (dop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դրոտավերին (դրոտավերինի հիդրոքլորիդ)      40մգ,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տավերին (դրոտավերինի հիդրոքլորիդ)   40մգ/2մլ (2մլ),                                                                                                                                                                                  drotaverine (drotave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4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պանթենոլ, քլորհեքսիդին (քլորհեքսիդինի բիգլյուկոնատ) 52.5մգ/գ+8.02մգ/գ, 30գ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panthenol, chlorhexidine (chlorhexidine bigluc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երկաթի (III) հիդրօքսիդի և պոլիմալտոզի համալիր 50մգ/5մլ,     100մլ                                                                                                                                                                                      iron (III) hydroxide with polymaltose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թ (III)-հիդրօքսիդի դեքստրանային համալիր   100մգ/2մլ,  2մլ                                                                                                                                         iron (III)-hydroxide dextran complex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պինեֆրին (էպինեֆրինի հիդրոտարտրատ) 1,82մգ/մլ,   1մլ                                                                                                         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տամզիլատ       250մգ/2մլ,    2մլ                                                                                                                                                                                                                                                   etamsyl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էնալապրիլ (էնալապրիլի մալեատ) 10մգ,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էնալապրիլ (էնալապրիլի մալեատ)  5մգ,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alapril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male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ոսֆոլիպիդներ (էսենցիալ)-ԷՖԼ   250մգ/5մլ,   5մլ                                                                                                                                                                                                         phospholipids (essential)-EP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մեթիլհիդրօքսիպիրիդինի սուկցինատ100մգ/2մլ, 2մլ                                                                                ethylmethylhydroxypyri-dine succi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իմոլոլ (թիմոլոլի մալեատ)  5մգ/մլ,       5մլ                                                                                                   timolol (timolol male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իոպենտալ (թիոպենտալ նատրիում)   500մգ,                                                                                                                                                                 thiopental (thiopental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բուպրոֆեն    200մգ,                                                                                                 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դոմետացին  100մգ/գ,      40գ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զոսորբիդի դինիտրատ   20մգ,                                                                                                           isosorbide di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բուպրոֆեն      100մգ/5մլ,    100մլ                                                                                                                        ibupro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րատադին  1մգ/մլ,    120մլ                                                                                                                                                                                                                                                          lorata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ապակե շշիկ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զինոպրիլ 10մգ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isino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      100մգ/գ,    25գ                                                                              chloramphenic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պերամիդ     2մգ                                                                                                                  loper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կալցիֆերոլ       15000ՄՄ/մլ,         10մլ                                                                                    cholecalcifer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վեդիլոլ    12,5մգ,                                                                                                                                                                                                                              carvedil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լիումի քլորիդ 40մգ/մլ,    200մլ                                                                                                                                                                                                                                           potass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500մգ      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4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լցիումի գլյուկոնատ      1գ/10մլ (5մլ),      5մլ                                                                              calcium gluc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կարբօքսիլազ (կոկարբօքսիլազի հիդրոքլորիդ)    50մգ,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լֆա-բրոմիզովալերաթթվի էթիլ էսթեր, ֆենոբարբիտալ, անանուխի յուղ 20մգ+18.26մգ+ 1.42մգ)/մլ,      25մլ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alpha- brom isovaleric acid ethyl ester, phenobarbital, peppermint o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մագնեզիում ասպարտատ (մագնեզիում ասպարտատի տետրահիդրատ), կալիումի ասպարտատ (կալիում ասպարտատի հեմիհիդրատ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+ 45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/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 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magnesium aspartate (magnesium aspartate tetrahydrate), potassium aspartate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 (մագնեզիում ասպարտատի տետրահիդրատ), կալիում (կալիում ասպարտատի հեմիհիդրատ) 140մգ+158մգ,                                                                                                                                           magnesium (magnesium aspartate tetrahydrate), potassium (potassium aspartate hemihyd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կլեմաստին (կլեմաստինի ֆումարատ)  1մգ/մլ,     2մլ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lemast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umar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լվեի հեղուկ հանուկ    1մլ,                                                                                                                                                                         aloe liquid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որթի արյան սպիտակուցազերծ ածանցյալ 80մգ/2մլ,    2մլ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eproteinise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aemoderivate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o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alf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bloo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պարին (հեպարին նատրիում) 5000ՄՄ/մլ,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hepari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պակե 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իդրօքսիէթիլ օսլա    60մգ/մլ,  500մլ                                                                                                                                                                                                        hydroxyethyl starc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կակատաղության վակցի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1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հակափայտացման անատոքսին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յութ, քսերոֆորմ 30մգ/գ, 40գ                                                                                                 tar, xerofor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 պարկու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տամիզոլ (մետամիզոլ նատրիում)   500մգ/մլ,   2մլ                                                                                                                                                                                        metamizole (metamizol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ղվակաթ        10մգ,                                                                                                                                                                             royal jell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գնեզիումի սուլֆատ 250մգ/մլ, 5մլ                                                                                                                                                                                             magnesium 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իտոլ         10մգ/մլ,      400մլ,                                                                                                                                                                                                           manni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լաստիկե տար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ոպրամիդ 5մգ/մլ (2մլ),       2մլ                                                                                                                        metoclopr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50" w:hanging="0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      5մգ/մլ,   100մլ                                                                                    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իկե 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նթոլ, իզովալերաթթվի մենթիլ էսթեր  0.06գ,                                                                                                                                   menthol, isovaleric acid menthyl ethe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bookmarkStart w:id="13" w:name="OLE_LINK13"/>
            <w:bookmarkStart w:id="14" w:name="_Hlk476060763"/>
            <w:bookmarkStart w:id="15" w:name="OLE_LINK12"/>
            <w:bookmarkStart w:id="16" w:name="OLE_LINK11"/>
            <w:bookmarkEnd w:id="13"/>
            <w:bookmarkEnd w:id="14"/>
            <w:bookmarkEnd w:id="15"/>
            <w:bookmarkEnd w:id="16"/>
            <w:r>
              <w:rPr>
                <w:rFonts w:cs="Sylfaen" w:ascii="Sylfaen" w:hAnsi="Sylfaen"/>
                <w:sz w:val="20"/>
              </w:rPr>
              <w:t>3366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որֆին (մորֆինի հիդրոքլորիդ)   1%, 1մլ                                                                                                                  morphine (morph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4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տրօքսոլին      50մգ,                                                                                                                                                                                                                  nitroxo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ահա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իկեթամիդ      250մգ/մլ (2մլ),    2մլ                                                                              niketha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իֆեդիպ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10մգ,                                                                                                                  nifedip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նատրի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բիկարբոնատ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8.4% 2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sodium bicarbon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1000մլ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 250մլ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50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4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թիոսուլֆատ 300մգ/մլ, 5մլ                                                                                                                                                                                                                            sodium thiosulf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100մգ/մլ,  50մլ    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տրիումի քլորիդ   9մգ/մլ,   5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ոֆիլացված կենդանի կաթնաթթվային մանրէներ (լակտոբացիլուս ացիդոֆիլուս, բիֆիդոբակտերիում անիմալիս)      2x109,                                                                                                                                                                                                lyophilized viable lactic acid bacterias (lactobacillus acidophilus, Bifidobacterium animali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եոստիգմին        0.05% (1մլ),    1մլ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neostigm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ատրիումի քլորիդ, կալիումի քլորիդ, կալցիումի քլորիդ 8,6մգ/մլ+0,3մգ/մլ+0,33մգ/մլ, 250մլ,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sodium chloride, potassium chloride, calc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դրոպարինի կալցիումական աղ      2850ՄՄ AXa/0.3մլ, 0.3մլ                                                                                                        nadroparine calciu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120մգ/5մլ,     100մլ                                                                          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7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500մգ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կային    (պրոկայինի հիդրոքլորիդ)     5մգ/մլ,    250մլ                                                                                                                                                                 procaine    (pro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պավերինի հիդրոքլորիդ    2% (2մլ),  2մլ                                                                                                                                                               papaver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իրացետամ            200մգ/մլ,     5մլ                                                                                                                                                                 piraceta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դեքստրան   (դեքստրան 70)  60մգ/մլ,   500մլ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dextran (dextran 70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2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նտօքսիֆիլին  20մգ/մլ,    5մլ                                                                                                                                                                                                                            pentoxif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պտիդներ խոզի գլխուղեղից  215,2մգ/մլ,  5մլ                                                                                                                                                                                                                             porcine brain peptid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   100մգ   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2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ացետամոլ   250մգ                                                                                                                            parace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վիդոն յոդ       100մգ/գ,      20գ                                                                                                        povidone io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գրա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oքսիպրոգեստերոն (հիդրoքսիպրոգեստերոնի կապրոնատ)    250մգ/մլ, 1մլ                                                                                                                                                                                                                                   hydroxyprogesterone (hydroxyprogesterone capron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րիդօքսինի հիդրոքլորիդ  50մգ/մլ,  1մլ                                                                                                                                                                   pyridoxine 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Ջրածնի պերօքսիդ 3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%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ռամիպրիլ         5մգ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ramipr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 քլորիդ, կալիումի քլորիդ, նատրիումի ցիտրատ, անջուր գլյուկոզ1300մգ+750մգ+ 1450մգ+6750մգ,  10.7գ                                                                                                                                                                                  sodium chloride,  potassium chloride, sodium citrate, glucose anhydrou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/մլ,      5մլ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ինոզին       20մգ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inos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 400մգ+80մգ)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լբուտամոլ (սալբուտամոլի սուլֆատ)  100մկգ/դեղաչափ, 200 դեղաչափ                                                                                                                      salbutamol (salbutamol sulf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սալբուտամոլ        2մգ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salbutam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 xml:space="preserve"> A, B  7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GB"/>
              </w:rPr>
              <w:t>,                                                                                                                                                                      sennosides A, 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ուլֆոկամֆորաթթու, պրոկայինի հիմք       49,6մգ/մլ+ 50,4մգ/մլ,    2մլ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ulfocamphoric acid, procaine bas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ուաբային    0,25մգ/մլ, 1մլ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ouaba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ոնոլակտոն   25մգ,                                                                                                                                                                                                              spironolact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մեթօքսազոլ, տրիմեթոպրիմ  200մգ/5մլ+ 40մգ/5մլ,  80մլ                                                                                                                                            sulfamethoxazole, trimethopri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նպոցետին    10մգ,                                                                                                    vinpocet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ֆարին (վարֆարին նատրիում)   2,5մգ,                                                                                                                                                                                  warfarin (warfarin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 (վերապամիլի հիդրոքլորիդ)     40մգ,                                                                                                                                                                                     verapamil (verapami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25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մօքսիֆեն  10մգ,                                                                                                                                                                             tamoxife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տրակային (տետրակայինի հիդրոքլորիդ)   10մգ/մլ,    10մլ                                                                                                                                                                                                     tetracaine (tetraca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տրացիկլին     10մգ/գ,     3գ                                                                                                                     tetracyc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րամադոլ (տրամադոլի հիդրոքլորիդ)    50մգ,                                                                                                         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22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րամադոլ (տրամադոլի հիդրոքլորիդ) 50մգ/մլ,  2մլ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amadol (tramadol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եֆազոլին         1000մգ,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azol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1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եֆտրիաքսոն (ցեֆտրիաքսոնի նատրիում) 1000մգ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eftriaxone (ceftriaxone sodium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6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ցիանոկոբալամին    0.2մգ/մլ,        1մլ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cyanocobalam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ֆենիկոլ, մեթիլուրացիլ 7,5մգ/գ+40մգ/գ, 40գ,                                                                                                                                                                                               chloramphenicol, methylurac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մետազոլին (օքսիմետազոլինի հիդրոքլորիդ)   0,1մգ/մլ,  5մլ                                                                                                                                                                    oxymetazoline (oxymetazol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քսիտոցին       5ՄՄ/մլ,  1մլ                                                                                                                                                                                                                                                             oxytocin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ֆոլաթթ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  1</w:t>
            </w:r>
            <w:r>
              <w:rPr>
                <w:rFonts w:cs="Calibri" w:ascii="Sylfaen" w:hAnsi="Sylfaen"/>
                <w:sz w:val="20"/>
                <w:szCs w:val="20"/>
              </w:rPr>
              <w:t>մգ</w:t>
            </w:r>
            <w:r>
              <w:rPr>
                <w:rFonts w:cs="Sylfaen" w:ascii="Sylfaen" w:hAnsi="Sylfaen"/>
                <w:sz w:val="20"/>
                <w:szCs w:val="20"/>
              </w:rPr>
              <w:t>,                                                                                                                                                                                   fol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ւրոսեմիդ    10մգ/մլ,    2մլ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5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րոսեմիդ    40մգ,                                                                                                                                                                                                                                                                             furo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ենտանիլ 0,05մգ/մլ,     2մլ                                                                                                                   fentany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իտոմենադիոն                                                                                                                           phytomenadi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Courier New" w:hAnsi="Courier New"/>
                <w:sz w:val="20"/>
                <w:szCs w:val="20"/>
              </w:rPr>
              <w:t>/0,2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  <w:r>
              <w:rPr>
                <w:rFonts w:cs="Courier New" w:ascii="Courier New" w:hAnsi="Courier New"/>
                <w:sz w:val="20"/>
                <w:szCs w:val="20"/>
              </w:rPr>
              <w:t>, 0,2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լուկոնազոլ    150մգ                                                                                                    flucon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ձի հակաթույն 9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3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ամիոդարոն         200մգ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amiodar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2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նիֆուրօքսազիդ     220մգ/5մլ,      90մլ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furox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քսիլոմետազոլինի հիդրոքլորիդ     0.5մգ/մլ,                                                                                        10մլ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xylometazol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քսիլոմետազոլինի հիդրոքլորիդ     1մգ/մլ,                                                                                           10մլ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xylometazolin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34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նիկոտինամիդ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կալցիումի պանտոտոնատ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ֆոլաթթու, վիտամին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2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3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nicotinam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alcium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antoten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6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2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folic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acid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vitamin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     5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4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Մ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6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1.7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 1.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0.4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+6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կ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պաստեղ (թաղանթապատ դեղահատ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արծաթի պրոտեինատ     20մգ/մլ,    15մլ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ilver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roteinat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րասեմիդ    10մգ,                                                                                                     torasem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տրանեքսամաթթու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100մգ/մլ,                                                                                                                    5մլ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tranexamic aci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Wingdings 3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9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լիդոկային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էպինեֆր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0.0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,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2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lidocaine hydrochloride, epinephr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  <w:lang w:val="hy-AM"/>
              </w:rPr>
              <w:t>ֆենիլէֆրին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ֆենիլէֆրին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)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(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  <w:lang w:val="hy-AM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sz w:val="20"/>
                <w:szCs w:val="20"/>
              </w:rPr>
            </w:pPr>
            <w:r>
              <w:rPr>
                <w:rFonts w:cs="Cambria" w:ascii="Sylfaen" w:hAnsi="Sylfaen"/>
                <w:sz w:val="20"/>
                <w:szCs w:val="20"/>
                <w:lang w:val="hy-AM"/>
              </w:rPr>
              <w:t>phenylephrine (phenylephr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կետամի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կետամ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)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50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                                                                                     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ketamine (ketamine hydrochlorid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4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ևոդոպ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րբիդոպա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2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+25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levodopa, carbidop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2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ֆազոլինի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իտրատ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naphazoline nitr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ատրիումի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քլորիդ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hy-AM"/>
              </w:rPr>
              <w:t>5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/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,   1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hy-AM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mbria" w:ascii="Sylfaen" w:hAnsi="Sylfaen"/>
                <w:sz w:val="20"/>
                <w:szCs w:val="20"/>
              </w:rPr>
              <w:t>sodium chlor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լոթան      100մգ/մլ,  250մլ                                                                                                                                                                                                                                                   halotha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շի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 (հիդրոկորտիզոնի ացետատ) 10մգ/գ,   10գ                                                                                                                                                                                                 hydrocortisone (hydrocortisone acet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ցիկլոպենտոլատ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իդրոքլորիդ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  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,                                                                                                                     5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 /պենտատրոպ/ 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iclopentolat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hydrochloride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մլ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4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ոֆեին նատրիումի բենզոատ   0.2գ/մլ (1մլ),  1մլ                                                                             caffeine- sodium benzoat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տոպրոֆե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10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(ketoprofen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2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բեն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ebendaz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5112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իթրոմիցին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հիդ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azithromycin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dihyd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7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պրոլոլի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տրատ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    50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oprolol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tartrate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7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դրոքլորոթիազիդ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5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hydrochlorothiazid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ամոտիդ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famotid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11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մեպր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2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omepr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պատի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7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նոֆիլ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5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aminophyll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րոնիդազ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00մգ            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metronidazo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2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եդնիզոլոն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  5մգ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prednisolo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9118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իրացետամ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ինարիզի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piracetam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,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cinnarizine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00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+25</w:t>
            </w:r>
            <w:r>
              <w:rPr>
                <w:rFonts w:cs="Sylfaen" w:ascii="Sylfaen" w:hAnsi="Sylfaen"/>
                <w:sz w:val="20"/>
                <w:szCs w:val="20"/>
              </w:rPr>
              <w:t>մ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17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վախոտի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նուկ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 xml:space="preserve"> 20մգ                                                                                                       valerianae extrac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նոբարբիտա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100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phenobarbit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4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2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իդրոկորտիզոն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իդրոկորտիզոնի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տիրատ</w:t>
            </w:r>
            <w:r>
              <w:rPr>
                <w:rFonts w:cs="Courier New" w:ascii="Sylfaen" w:hAnsi="Sylfaen"/>
                <w:sz w:val="20"/>
                <w:szCs w:val="20"/>
              </w:rPr>
              <w:t>)   1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>,    1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sz w:val="20"/>
                <w:szCs w:val="20"/>
                <w:lang w:val="en-US"/>
              </w:rPr>
            </w:pP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hydrocortisone (hydrocortisone butyrate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4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զոպրոստո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կ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,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misoprosto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դեղա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2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3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իկլոֆենակ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տրիում</w:t>
            </w:r>
            <w:r>
              <w:rPr>
                <w:rFonts w:cs="Courier New" w:ascii="Sylfaen" w:hAnsi="Sylfaen"/>
                <w:sz w:val="20"/>
                <w:szCs w:val="20"/>
              </w:rPr>
              <w:t>)   25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գ</w:t>
            </w:r>
            <w:r>
              <w:rPr>
                <w:rFonts w:cs="Courier New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>,   3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լ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(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diclofenac</w:t>
            </w:r>
            <w:r>
              <w:rPr>
                <w:rFonts w:cs="Courier New" w:ascii="Sylfaen" w:hAnsi="Sylfaen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sz w:val="20"/>
                <w:szCs w:val="20"/>
                <w:lang w:val="en-US"/>
              </w:rPr>
              <w:t>sodium</w:t>
            </w:r>
            <w:r>
              <w:rPr>
                <w:rFonts w:cs="Courier New" w:ascii="Sylfaen" w:hAnsi="Sylfaen"/>
                <w:sz w:val="20"/>
                <w:szCs w:val="20"/>
              </w:rPr>
              <w:t>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ամպուլ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6611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ոկային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գ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>,   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Courier New" w:ascii="Sylfaen" w:hAnsi="Sylfaen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Courier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szCs w:val="20"/>
                <w:lang w:val="en-US"/>
              </w:rPr>
              <w:t>procain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Բժշկական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սարքավորում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գործիքներ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և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պարագան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17" w:name="_Hlk478036360"/>
            <w:bookmarkStart w:id="18" w:name="OLE_LINK15"/>
            <w:bookmarkStart w:id="19" w:name="OLE_LINK14"/>
            <w:bookmarkStart w:id="20" w:name="OLE_LINK6"/>
            <w:bookmarkStart w:id="21" w:name="_Hlk470607882"/>
            <w:bookmarkStart w:id="22" w:name="OLE_LINK2"/>
            <w:bookmarkStart w:id="23" w:name="OLE_LINK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ռարկայ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/</w:t>
            </w:r>
            <w:r>
              <w:rPr>
                <w:rFonts w:cs="Calibri" w:ascii="Sylfaen" w:hAnsi="Sylfaen"/>
                <w:sz w:val="20"/>
                <w:szCs w:val="20"/>
              </w:rPr>
              <w:t>մի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տվածը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հղկված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ամբ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րա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որտի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եղմի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Գիպսե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բին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50 * 3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ԿԳ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յի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3 * 3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ժշկական</w:t>
            </w:r>
            <w:r>
              <w:rPr>
                <w:rFonts w:cs="Calibri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անզի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6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6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7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նդոտրախեալ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  8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 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>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G-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Calibri" w:ascii="Sylfaen" w:hAnsi="Sylfaen"/>
                <w:sz w:val="20"/>
                <w:szCs w:val="20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ե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-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կճյուղ</w:t>
            </w:r>
            <w:r>
              <w:rPr>
                <w:rFonts w:cs="Arial" w:ascii="Sylfaen" w:hAnsi="Sylfaen"/>
                <w:color w:val="FF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րկճյուղ 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>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6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bookmarkStart w:id="24" w:name="OLE_LINK64"/>
            <w:bookmarkStart w:id="25" w:name="OLE_LINK63"/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ֆո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bookmarkEnd w:id="24"/>
            <w:bookmarkEnd w:id="25"/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եռաճյուղ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F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4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շտա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այ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L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9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ստերիլ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M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5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եռնո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մեխանիկակա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ծահասակ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2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Ճնշաչափ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եխանիկակա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մանկակ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ասեղով  2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20 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1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արկի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ասեղով  50 </w:t>
            </w:r>
            <w:r>
              <w:rPr>
                <w:rFonts w:cs="Calibri" w:ascii="Sylfaen" w:hAnsi="Sylfaen"/>
                <w:sz w:val="20"/>
                <w:szCs w:val="20"/>
              </w:rPr>
              <w:t>մ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արկիչ ինսուլինի 1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6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Շպատ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Ջերմաչափ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18 * 24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24 * 30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35*43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Ռենտգ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13*18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78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ամակար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Calibri" w:ascii="Sylfaen" w:hAnsi="Sylfaen"/>
                <w:sz w:val="20"/>
                <w:szCs w:val="20"/>
              </w:rPr>
              <w:t>ինֆուզի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4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կարիֆիկատո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1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պեղան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5 *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թ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կրի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Վիրաբուժական թել կետգուտ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լ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քս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ել պրոլեն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Ֆլյուրո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8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իլիկոնե վիրափող /դ</w:t>
            </w:r>
            <w:r>
              <w:rPr>
                <w:rFonts w:cs="Calibri" w:ascii="Sylfaen" w:hAnsi="Sylfaen"/>
                <w:sz w:val="20"/>
                <w:szCs w:val="20"/>
              </w:rPr>
              <w:t>րենաժ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N 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8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իլիկոնե  վիրափող /դ</w:t>
            </w:r>
            <w:r>
              <w:rPr>
                <w:rFonts w:cs="Calibri" w:ascii="Sylfaen" w:hAnsi="Sylfaen"/>
                <w:sz w:val="20"/>
                <w:szCs w:val="20"/>
              </w:rPr>
              <w:t>րենաժ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N 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8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իլիկոնե  վիրափող /դ</w:t>
            </w:r>
            <w:r>
              <w:rPr>
                <w:rFonts w:cs="Calibri" w:ascii="Sylfaen" w:hAnsi="Sylfaen"/>
                <w:sz w:val="20"/>
                <w:szCs w:val="20"/>
              </w:rPr>
              <w:t>րենաժ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N 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8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իլիկոնե  վիրափող /դ</w:t>
            </w:r>
            <w:r>
              <w:rPr>
                <w:rFonts w:cs="Calibri" w:ascii="Sylfaen" w:hAnsi="Sylfaen"/>
                <w:sz w:val="20"/>
                <w:szCs w:val="20"/>
              </w:rPr>
              <w:t>րենաժ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N 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8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իլիկոնե  վիրափող /դ</w:t>
            </w:r>
            <w:r>
              <w:rPr>
                <w:rFonts w:cs="Calibri" w:ascii="Sylfaen" w:hAnsi="Sylfaen"/>
                <w:sz w:val="20"/>
                <w:szCs w:val="20"/>
              </w:rPr>
              <w:t>րենաժ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N 1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82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Սիլիկոնե  վիրափող /դ</w:t>
            </w:r>
            <w:r>
              <w:rPr>
                <w:rFonts w:cs="Calibri" w:ascii="Sylfaen" w:hAnsi="Sylfaen"/>
                <w:sz w:val="20"/>
                <w:szCs w:val="20"/>
              </w:rPr>
              <w:t>րենաժ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N 2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ոլիպրոպիլեն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որձանոթ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կկու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Չեք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երֆորմա </w:t>
            </w:r>
            <w:r>
              <w:rPr>
                <w:rFonts w:cs="Calibri" w:ascii="Sylfaen" w:hAnsi="Sylfaen"/>
                <w:sz w:val="20"/>
                <w:szCs w:val="20"/>
              </w:rPr>
              <w:t>թեսթ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անվածք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րաբուժ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թելերից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sz w:val="20"/>
                <w:szCs w:val="20"/>
              </w:rPr>
              <w:t>ժգուտ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 w:ascii="Sylfaen" w:hAnsi="Sylfaen"/>
                <w:sz w:val="20"/>
                <w:szCs w:val="20"/>
              </w:rPr>
              <w:t>ներերակ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երարկում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րնեկանգ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լար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փականո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ազմ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օգտագործ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Ցենտրիֆուգայ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պակե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փորձանո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իշերո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8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երակ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տետ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Սպիրոմետ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ծայրակա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ինեկոլոգի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Ծածկապ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սավան փաթաթուկ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Թղթյա խալա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ղթյա կալպակ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զի անալիզի տարր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ումային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5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 փոխներարկման համակար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ԿԳ ինքնակպչուն էլեկտրոդ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bookmarkStart w:id="26" w:name="_Hlk478733386"/>
            <w:bookmarkStart w:id="27" w:name="OLE_LINK20"/>
            <w:bookmarkStart w:id="28" w:name="OLE_LINK19"/>
            <w:bookmarkEnd w:id="26"/>
            <w:bookmarkEnd w:id="27"/>
            <w:bookmarkEnd w:id="28"/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պի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7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որակալ դրենաժ Fr 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416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Թորակալ դրենաժ Fr 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պակե արյունահավաք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Սպեղանի ինքնակպչուն /սանտավիկ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Բոռոսիլիկատի</w:t>
            </w:r>
            <w:r>
              <w:rPr>
                <w:rFonts w:cs="Sylfaen" w:ascii="Sylfaen" w:hAnsi="Sylfaen"/>
                <w:lang w:val="ru-RU"/>
              </w:rPr>
              <w:t xml:space="preserve"> փորձանոթ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29" w:name="OLE_LINK43"/>
            <w:bookmarkStart w:id="30" w:name="OLE_LINK42"/>
            <w:bookmarkStart w:id="31" w:name="OLE_LINK41"/>
            <w:bookmarkStart w:id="32" w:name="OLE_LINK40"/>
            <w:bookmarkStart w:id="33" w:name="OLE_LINK39"/>
            <w:bookmarkStart w:id="34" w:name="OLE_LINK38"/>
            <w:bookmarkStart w:id="35" w:name="OLE_LINK37"/>
            <w:bookmarkStart w:id="36" w:name="OLE_LINK36"/>
            <w:bookmarkStart w:id="37" w:name="OLE_LINK35"/>
            <w:bookmarkStart w:id="38" w:name="OLE_LINK34"/>
            <w:bookmarkStart w:id="39" w:name="_Hlk484696218"/>
            <w:bookmarkStart w:id="40" w:name="OLE_LINK24"/>
            <w:bookmarkStart w:id="41" w:name="OLE_LINK23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10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ru-RU"/>
              </w:rPr>
              <w:t>վտոմատ կաթոցիկի ծայրակալ 200-ո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12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արանյութ սաֆիլ B/B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վտոմատ  կաթոցիկ /միկրոպիպետ/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9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Վակուտայների փորձանոթ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վտոկլավի ինդիկատ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աք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ո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օդայի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անրէազերծիչ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Calibri" w:ascii="Sylfaen" w:hAnsi="Sylfaen"/>
                <w:sz w:val="20"/>
                <w:szCs w:val="20"/>
              </w:rPr>
              <w:t>սուխաժ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Calibri" w:ascii="Sylfaen" w:hAnsi="Sylfaen"/>
                <w:sz w:val="20"/>
                <w:szCs w:val="20"/>
              </w:rPr>
              <w:t>ինդիկատո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141211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Կոագուլոգրամմայի կյուվետնե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i/>
                <w:color w:val="00000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Քիմիական նյութեր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bookmarkStart w:id="42" w:name="OLE_LINK21"/>
            <w:bookmarkStart w:id="43" w:name="OLE_LINK18"/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  <w:bookmarkEnd w:id="42"/>
            <w:bookmarkEnd w:id="43"/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Ալբումին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22 %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Էլիս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եոտրոպ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S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T3 ,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րիյոդթիր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որմո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T4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free T4,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ի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օ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քս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Թիրեոպերօքսիդազայ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կատմամբ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կամարմինն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8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anti-A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. Anti-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. Anti-D  monoclona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մբ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շիճուկնե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կ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Բ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, Anti-AB monoclonal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զի թեստ ստրիպ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  կրեատինինֆոսֆոկինազայի  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C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B  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ոպո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վմատոիդ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ակտո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Ս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4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Բիլիռու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+</w:t>
            </w:r>
            <w:r>
              <w:rPr>
                <w:rFonts w:cs="Calibri" w:ascii="Sylfaen" w:hAnsi="Sylfaen"/>
                <w:sz w:val="20"/>
                <w:szCs w:val="20"/>
              </w:rPr>
              <w:t>ուղղակ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լյուկո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նտիգե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, PS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7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պիտակուց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L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HDL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լեսթեր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1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պրոթրոմբին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ինդեքս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9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ալց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6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րեատին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իմն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սֆատ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5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իզանյութ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լֆա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իլազ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կղանք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թաքնված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որոշում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18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րիգլիցերիդներ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2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պատի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ւցելյոզի որոշման թեստ 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ՉՒԱՀ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քսագո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սիֆիլի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RPR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2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Ռ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եակտիվ սիֆիլիս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RPR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ցիտոմեգալովիրուս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խլամիդի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կսոպլազմոս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IgG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ւմը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ուրեապլազմայ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IgG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միկոպլազմայ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IgG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ինֆեկցիայի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որոշո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Գ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ԼԴԳ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Cambria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321133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զատ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րոստատսպեցիֆիկ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տիգե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free  PSA 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լազմայ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ֆիբրինոգե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գլիկոլիզացված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եմոգլոբին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Ռեակտիվ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յ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վիտամի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D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վաքածո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 xml:space="preserve">Պարատ հորմոն PTH  STAT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 xml:space="preserve">Ածխածնային հակածին 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>Ca 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Հելիկոբակտերի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որոշման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եսթ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ղանքում</w:t>
            </w:r>
            <w:r>
              <w:rPr>
                <w:rFonts w:cs="Calibri" w:ascii="Sylfaen" w:hAnsi="Sylfaen"/>
                <w:sz w:val="20"/>
                <w:szCs w:val="20"/>
                <w:lang w:val="en-US"/>
              </w:rPr>
              <w:t xml:space="preserve"> H pilori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թեսթ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sz w:val="20"/>
                <w:szCs w:val="20"/>
                <w:lang w:val="en-US"/>
              </w:rPr>
              <w:t>Մեթիլեն սպիր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եթիլեն  կապույտ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Բետայոդին  10 %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Նատրիումի քլորիդի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Ժավել աբսոլյուտ 2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ֆիքսատոր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նտգեն   երևակիչ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ամանովսկի գիմզ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Անիոզիմ </w:t>
            </w: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>ԴԴ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  <w:t xml:space="preserve">Ստերոքս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Սպիրտ   բժշկական  96%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Վազելին բժ  30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ՈՒլտրագել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մ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25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Քլորհեքսիդի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0.5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ուրացիլ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0.02 100մլ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մրակցմա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ֆիքսատոր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Ավտոմա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մա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երևարկիչ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8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րմալ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  <w:t>Ազոպիրա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Ֆուրացիլինի  փոշի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Պերհիդրոլ  33%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Ուրոգրաֆի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Բարիումի սուլֆատ 100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332000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 xml:space="preserve">Թթվածին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բալո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Sylfaen" w:hAnsi="Sylfaen"/>
                <w:b/>
                <w:bCs/>
                <w:i/>
                <w:iCs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400" w:hanging="0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4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</w:rPr>
              <w:t>Վառելիք</w:t>
            </w:r>
          </w:p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091322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ԲԵՆԶԻՆ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ՌԵԳՈՒԼՅԱՐ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7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sz w:val="20"/>
                <w:szCs w:val="20"/>
                <w:lang w:val="en-US"/>
              </w:rPr>
              <w:t>2800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Calibri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Wingdings 3"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separate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  <w:t>2800</w:t>
            </w:r>
            <w:r/>
            <w:r>
              <w:rPr>
                <w:sz w:val="20"/>
                <w:szCs w:val="20"/>
                <w:rFonts w:cs="Wingdings 3" w:ascii="Sylfaen" w:hAnsi="Sylfaen"/>
                <w:lang w:val="en-US" w:eastAsia="en-US"/>
              </w:rPr>
              <w:fldChar w:fldCharType="end"/>
            </w:r>
            <w:r>
              <w:rPr>
                <w:rFonts w:cs="Wingdings 3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5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ՄԱԿԱՐԳՉԱՅԻՆ</w:t>
            </w: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0"/>
                <w:szCs w:val="20"/>
              </w:rPr>
              <w:t>ՏԵԽՆԻԿ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sz w:val="20"/>
              </w:rPr>
              <w:t>30213100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րակի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նոութբուք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/notebooks//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Cs/>
                <w:iCs/>
                <w:sz w:val="20"/>
                <w:szCs w:val="20"/>
              </w:rPr>
            </w:pPr>
            <w:r>
              <w:rPr>
                <w:rFonts w:cs="Wingdings 3" w:ascii="Sylfaen" w:hAnsi="Sylfaen"/>
                <w:bCs/>
                <w:i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Աշխատանքն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Տպագրությու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</w:rPr>
            </w:pPr>
            <w:bookmarkStart w:id="44" w:name="_Hlk504054789"/>
            <w:bookmarkStart w:id="45" w:name="OLE_LINK17"/>
            <w:bookmarkStart w:id="46" w:name="OLE_LINK5"/>
            <w:bookmarkEnd w:id="44"/>
            <w:bookmarkEnd w:id="45"/>
            <w:bookmarkEnd w:id="46"/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3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80գ/ք.մ.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A</w:t>
            </w:r>
            <w:r>
              <w:rPr>
                <w:rFonts w:cs="Sylfaen" w:ascii="Sylfaen" w:hAnsi="Sylfaen"/>
                <w:sz w:val="22"/>
                <w:szCs w:val="22"/>
              </w:rPr>
              <w:t>4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8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5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գ/ք.մ. A6, ձևաթղթե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Լաբորատոր գործիքային հետազոտության ուղե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ահասակ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Երեխայի հ</w:t>
            </w:r>
            <w:r>
              <w:rPr>
                <w:rFonts w:cs="Sylfaen" w:ascii="Sylfaen" w:hAnsi="Sylfaen"/>
                <w:sz w:val="22"/>
                <w:szCs w:val="22"/>
              </w:rPr>
              <w:t>իվանդության պատմա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ննդաբերության պատմագի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որածնի վարմ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Հղիի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ծննդկան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անհատ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1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</w:rPr>
            </w:pPr>
            <w:r>
              <w:rPr>
                <w:rFonts w:cs="Calibri" w:ascii="Sylfaen" w:hAnsi="Sylfaen"/>
                <w:color w:val="000000"/>
                <w:lang w:val="en-US"/>
              </w:rPr>
              <w:t xml:space="preserve">Մատյան  </w:t>
            </w:r>
            <w:r>
              <w:rPr>
                <w:rFonts w:cs="Calibri" w:ascii="Sylfaen" w:hAnsi="Sylfaen"/>
                <w:color w:val="000000"/>
              </w:rPr>
              <w:t>2</w:t>
            </w:r>
            <w:r>
              <w:rPr>
                <w:rFonts w:cs="Calibri" w:ascii="Sylfaen" w:hAnsi="Sylfaen"/>
                <w:color w:val="000000"/>
                <w:lang w:val="en-US"/>
              </w:rPr>
              <w:t>00 թերթանո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lang w:val="en-US"/>
              </w:rPr>
            </w:pPr>
            <w:r>
              <w:rPr>
                <w:rFonts w:cs="Arial" w:ascii="Sylfaen" w:hAnsi="Sylfaen"/>
              </w:rPr>
              <w:t>Մատյան  կոշտ կազմո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  <w:lang w:val="en-US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զույ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ոգեմետ դեղատոմ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տղա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անկական քարտ /աղջիկ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>Մեծահասակի ամբուլատոր բժշկական քար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Կանխարգելիչ պատվաստումների քարտ  /ձև  063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245118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Երեխայի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բժշկ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քարտ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/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նախադպրոցակ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ստատությ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մանկատան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en-US"/>
              </w:rPr>
              <w:t>համար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Գ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mbria"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mbria"/>
                <w:color w:val="000000"/>
                <w:sz w:val="20"/>
                <w:szCs w:val="20"/>
              </w:rPr>
            </w:pPr>
            <w:r>
              <w:rPr>
                <w:rFonts w:cs="Cambria" w:ascii="Sylfaen" w:hAnsi="Sylfae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lang w:val="en-US"/>
              </w:rPr>
              <w:t>Ընդամեն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Wingdings 3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Wingdings 3" w:ascii="Sylfaen" w:hAnsi="Sylfae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  <w:br w:type="textWrapping" w:clear="all"/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p>
      <w:pPr>
        <w:pStyle w:val="Normal"/>
        <w:rPr>
          <w:rFonts w:ascii="Sylfaen" w:hAnsi="Sylfaen" w:cs="Calibri"/>
          <w:lang w:val="en-US"/>
        </w:rPr>
      </w:pPr>
      <w:r>
        <w:rPr>
          <w:rFonts w:cs="Calibri" w:ascii="Sylfaen" w:hAnsi="Sylfaen"/>
          <w:lang w:val="en-US"/>
        </w:rPr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ylfaen" w:cs="SimSun;宋体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basedOn w:val="Style14"/>
    <w:qFormat/>
    <w:rPr>
      <w:rFonts w:ascii="Times New Roman" w:hAnsi="Times New Roman" w:eastAsia="SimSun;宋体" w:cs="Times New Roman"/>
      <w:sz w:val="22"/>
    </w:rPr>
  </w:style>
  <w:style w:type="character" w:styleId="2">
    <w:name w:val="Основной текст с отступом 2 Знак"/>
    <w:basedOn w:val="Style14"/>
    <w:qFormat/>
    <w:rPr>
      <w:rFonts w:ascii="Wingdings 3" w:hAnsi="Wingdings 3" w:eastAsia="SimSun;宋体" w:cs="Wingdings 3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SimSun;宋体" w:hAnsi="SimSun;宋体" w:cs="SimSun;宋体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Wingdings 3" w:hAnsi="Wingdings 3" w:eastAsia="SimSun;宋体" w:cs="Wingdings 3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9:00Z</dcterms:created>
  <dc:creator>alex</dc:creator>
  <dc:description/>
  <cp:keywords/>
  <dc:language>en-US</dc:language>
  <cp:lastModifiedBy>alex</cp:lastModifiedBy>
  <cp:lastPrinted>2018-01-23T11:33:00Z</cp:lastPrinted>
  <dcterms:modified xsi:type="dcterms:W3CDTF">2018-01-23T07:36:00Z</dcterms:modified>
  <cp:revision>1525</cp:revision>
  <dc:subject/>
  <dc:title/>
</cp:coreProperties>
</file>